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.S.W. Southern Division Road Championships 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osted b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SW Southern Division Cycling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1st April 2012</w:t>
      </w:r>
    </w:p>
    <w:p>
      <w:pPr>
        <w:pStyle w:val="Normal"/>
        <w:jc w:val="center"/>
        <w:rPr/>
      </w:pPr>
      <w:r>
        <w:rPr>
          <w:sz w:val="24"/>
          <w:szCs w:val="24"/>
        </w:rPr>
        <w:t>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dalb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ster Men A grade       </w:t>
        <w:tab/>
        <w:t>90k</w:t>
        <w:tab/>
        <w:t>10.00am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en &amp; U19 Men B grade         90k   10.04am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Master Men B grade</w:t>
        <w:tab/>
        <w:tab/>
        <w:t>45k</w:t>
        <w:tab/>
        <w:t>10.08am</w:t>
      </w:r>
    </w:p>
    <w:p>
      <w:pPr>
        <w:pStyle w:val="Normal"/>
        <w:jc w:val="center"/>
        <w:rPr/>
      </w:pPr>
      <w:r>
        <w:rPr>
          <w:sz w:val="24"/>
          <w:szCs w:val="24"/>
        </w:rPr>
        <w:t>Master Men C grade</w:t>
        <w:tab/>
        <w:tab/>
        <w:t>45k</w:t>
        <w:tab/>
        <w:t>10.12am</w:t>
      </w:r>
    </w:p>
    <w:p>
      <w:pPr>
        <w:pStyle w:val="Normal"/>
        <w:jc w:val="center"/>
        <w:rPr/>
      </w:pPr>
      <w:r>
        <w:rPr>
          <w:sz w:val="24"/>
          <w:szCs w:val="24"/>
        </w:rPr>
        <w:t>Men &amp; U19 Men A grade</w:t>
        <w:tab/>
        <w:t>90k</w:t>
        <w:tab/>
        <w:t>10.25am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omen, U19 Women &amp; U17 Women         45k   10.30am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aster Women A</w:t>
        <w:tab/>
        <w:t xml:space="preserve">            45k</w:t>
        <w:tab/>
        <w:t xml:space="preserve"> 10.34am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aster Men D grade</w:t>
        <w:tab/>
        <w:t xml:space="preserve">             45k      10.38am</w:t>
      </w:r>
    </w:p>
    <w:p>
      <w:pPr>
        <w:pStyle w:val="Normal"/>
        <w:jc w:val="center"/>
        <w:rPr/>
      </w:pPr>
      <w:r>
        <w:rPr>
          <w:sz w:val="24"/>
          <w:szCs w:val="24"/>
        </w:rPr>
        <w:t>U17 Men</w:t>
        <w:tab/>
        <w:tab/>
        <w:t xml:space="preserve">            45k      10.42am</w:t>
      </w:r>
    </w:p>
    <w:p>
      <w:pPr>
        <w:pStyle w:val="Normal"/>
        <w:ind w:left="1440" w:firstLine="1440"/>
        <w:rPr/>
      </w:pPr>
      <w:r>
        <w:rPr>
          <w:sz w:val="24"/>
          <w:szCs w:val="24"/>
        </w:rPr>
        <w:t>Master Women B grade           45k</w:t>
        <w:tab/>
        <w:t xml:space="preserve"> 10.46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15 Men &amp; Women</w:t>
        <w:tab/>
        <w:tab/>
        <w:t xml:space="preserve"> 24k     10.50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13 B &amp; G   (start on course)</w:t>
        <w:tab/>
        <w:t xml:space="preserve">         12k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11B &amp;G, U9B ( start on course)   </w:t>
        <w:tab/>
        <w:t xml:space="preserve"> 7½k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F NOT SUFFICIENT STARTERS IN SOME GRADES THEY WILL BE COMBINE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ENTRY FEE </w:t>
      </w:r>
      <w:r>
        <w:rPr>
          <w:b/>
          <w:sz w:val="56"/>
          <w:szCs w:val="56"/>
          <w:u w:val="single"/>
        </w:rPr>
        <w:t>MUST</w:t>
      </w:r>
      <w:r>
        <w:rPr>
          <w:b/>
          <w:sz w:val="40"/>
          <w:szCs w:val="40"/>
          <w:u w:val="single"/>
        </w:rPr>
        <w:t xml:space="preserve"> BE WITH THE RACE ENTR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Championship must have 5 starters to gain points for the Joan Knight Shiel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there are not sufficient entries, some Championships may have to be combine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LL RACE ENTRIES MUST BE RECEIVED BEFORE CLOSING DATE AS THERE WILL BE NO LATE ENTRIE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ce entries close 16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March 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STED WITH RACE ENTRY FEE TO:   Secret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SW Southern Division Cycling Associatio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/60 Meehan  Driv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ama Downs,  25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DCA President:</w:t>
        <w:tab/>
        <w:tab/>
        <w:t>Dennis Fitzgera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DCA Secretary/Treasurer:</w:t>
        <w:tab/>
        <w:t>Barbara Wy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14:00Z</dcterms:created>
  <dc:creator>B.Wyles</dc:creator>
  <dc:description/>
  <cp:keywords/>
  <dc:language>en-US</dc:language>
  <cp:lastModifiedBy>Barbara Wyles</cp:lastModifiedBy>
  <cp:lastPrinted>2010-11-13T07:40:00Z</cp:lastPrinted>
  <dcterms:modified xsi:type="dcterms:W3CDTF">2012-01-14T22:01:00Z</dcterms:modified>
  <cp:revision>4</cp:revision>
  <dc:subject/>
  <dc:title>N</dc:title>
</cp:coreProperties>
</file>