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SW Southern Division Cycling Association </w:t>
      </w:r>
    </w:p>
    <w:p>
      <w:pPr>
        <w:pStyle w:val="Normal"/>
        <w:jc w:val="center"/>
        <w:rPr/>
      </w:pPr>
      <w:r>
        <w:rPr/>
        <w:t>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NSW Southern Division Road Championships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1st April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dalb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00am shar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Old Hume Highway</w:t>
      </w:r>
    </w:p>
    <w:p>
      <w:pPr>
        <w:pStyle w:val="Normal"/>
        <w:jc w:val="center"/>
        <w:rPr/>
      </w:pPr>
      <w:r>
        <w:rPr/>
        <w:t>25km south of Goulburn, via Hume High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CLUBS ARE AFFILIATED MEMBERS OF SOUTHERN DIVISION AND EACH CLUB MUST SUPPLY FOUR MEMBERS WITH THEIR CLUB’S RACE ENTRIES TO HELP RUN THE EVENTS AND FOUR COMMISSAIR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Each Championship must have 5 starters to gain points for the Joan Knight Shiel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f there are not sufficient entries in some categories, then some Championships may have to be combined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ll Championships will start between 10.00am &amp; 11.00am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DIVISIONS DEPENDENT ON NUMB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nder 9, 11,                                                     $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er 13, 15 Men &amp; Women</w:t>
        <w:tab/>
        <w:t xml:space="preserve">                   $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der 17 Men &amp; Women</w:t>
        <w:tab/>
        <w:t xml:space="preserve">       </w:t>
        <w:tab/>
        <w:tab/>
        <w:t xml:space="preserve">             $20</w:t>
      </w:r>
    </w:p>
    <w:p>
      <w:pPr>
        <w:pStyle w:val="Normal"/>
        <w:jc w:val="center"/>
        <w:rPr/>
      </w:pPr>
      <w:r>
        <w:rPr>
          <w:sz w:val="32"/>
          <w:szCs w:val="32"/>
        </w:rPr>
        <w:t>U19 Men &amp; Women</w:t>
        <w:tab/>
        <w:t xml:space="preserve">                                        $2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n, Women, Master Men, Master Women</w:t>
        <w:tab/>
        <w:t xml:space="preserve">    $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TRY FEE MUST BE SENT WITH THE RACE ENT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LL RACE ENTRIES MUST BE RECEIVED BEFORE CLOSING DATE AS THERE WILL BE NO LATE ENTRI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tries close </w:t>
        <w:tab/>
        <w:t>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:    The Secretar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SW Southern Division Cycling Associatio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/60 Meehan Dr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ma Downs, 25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LL CATERING ON THE DAY BY THE LADIES FROM BREADALBANE SCHOO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ILETS ARE LOCATED AT THE BREADALBANE SCHOO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PORTABLE TOILETS IN THE CAR PAR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2:27:00Z</dcterms:created>
  <dc:creator>B.Wyles</dc:creator>
  <dc:description/>
  <cp:keywords/>
  <dc:language>en-US</dc:language>
  <cp:lastModifiedBy>Barbara Wyles</cp:lastModifiedBy>
  <cp:lastPrinted>2012-01-15T09:05:00Z</cp:lastPrinted>
  <dcterms:modified xsi:type="dcterms:W3CDTF">2012-01-14T22:08:00Z</dcterms:modified>
  <cp:revision>4</cp:revision>
  <dc:subject/>
  <dc:title>NSW Southern Division Cycling Association </dc:title>
</cp:coreProperties>
</file>